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CTOR 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 to Building N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- Bjarke V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Build Your 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is the program where you can build up your animations. Bu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is piece of program not within the actual anim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you cannot change the structure of your anima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dding more frames to it. Adding more polygons to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t one frame isn't possible! The VECTOR BUILDER only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with ONE frame. So plan your animations care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do the actual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you can store and retrieve, modify and add mor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nimations as long as there are only 1 frame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the VECTOR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imations seems a bit tricky and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wasn't really ment to be a simple animation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game development or demo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ow find this program usefull should mail me for the source-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ir own, much better and improved, editor to their games or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BUILDER requires version 3.20 or higher version of MS- or PC-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or compatible 80386 or above computer with a VGA adap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compatible 2-button mouse, and some 2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rks best with a hard disk drive and disk c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mproves file save/retrieve performance and a computer using VESA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which greatly improves the video performance. Slow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CTOR BUILDER utilize a tweaked 320x200 256-color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-free screen updates! Your VGA card must support this - and mos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any trouble with this software they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Builder looks a bit like the Animator part. Firs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K" button on the menu. Clicking this only two possible ch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d (for now). "New Anim" creates a brand new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Anim" retrieves an animat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per right part of the menu is just as boring as in the Anim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Edit" to enter the editor screen once you have created a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of the menu has 3 buttons. One for creating th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creating new faces and another for dele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ave your animation when you have one or mor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creen look pretty much the same as in the VECTOR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documentation in the "VECANIM.DOC" document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at it does or enjoy the "5. How to Build Your Own Anim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 to get an introduction to a builder's gui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w limitations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t can max handle 500 fr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RAMES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when you create your first frame you shouldn't make more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s and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ACES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t can only handle 600 coordinates which should b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COORDS = 6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.ANI file is divided into several chunks. Firs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hunk, which describe the animation title, number of frame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es/objects and the number of coordinates for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face chunk. Here all static information about faces/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This is names, colours and number of coordinates used by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re stored one by one as an array of face-record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is array can be found in the integer "total_fac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e frame chunk. It descibes characteristics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Currently only one piece of information is stored he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eps to be calculated between the frame and the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"Instance" chunk. It store information of how fac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frame to another. Faces might become invisible or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value. There is one instance-record for every fac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es the coordinates. They are listed in big array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ex 1. This should match the data in the face-chunk. "Start_Co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dex where a polygons coordinates start and "Number_coord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ordinates from t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a face has "Start_coord" set to 2 and "Number_coords" is 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urn into a square polygon formed from the points (p2,p3), (p3,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4,p5) and (p5,p2) when render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coordinate-pairs stored in this chunk can be r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chunk under "total_co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unk is separated by an identifier string. It is NOT a Pas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ull-string, but simply an array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NI fil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n identifying string: "VEC-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animation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ormat version - currently only #1 is supp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ate: month,day,year of last saved time-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,d,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nimation title Pascal-string - max 12 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: 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his is the replay rate = number of screen-updates/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umber of frames in whole ani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_frames 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otal number of faces and objects in a single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_faces 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ext is the number of coordinates used for a single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_coords 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et next pointer to 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e : pFaceArr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nd also this to 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me : pFrameRe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his is a colour array starting with colour #0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255. Colours are split up into their R,G and B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between 0 and 6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gb : array[1..256*3] of by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ace-identifyer: "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Faces array of "total_faces"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ame of the face in a Pascal string[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ype of face: face or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Type : face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hiera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,brother,chil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ctual RGB color index (0=color #0, 1=color #1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RGB-values in the header RGB-array use: (color*3)+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lor to drawn with in editor. Range between 0 and 15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I colour-constants. 0=black and 15=whit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l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olygons coordinates should be taken from coordinate-arr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"start_coord" and count "number_coords"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_coor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_coord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Frame-identifyer: "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number of steps between fr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stace identifying string: "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Instances are stored as an array of "total_faces" records. "total_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in the header-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s this instance of the face visible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z-co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Coord identifying string: "CO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Finally the coordinates are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ords are store in a array of integers. One coord-pai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. Look in the header under "total_coords"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ords stored in this chu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nd-string: "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was the file-format for a single-framed animat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ore frames (that is, you wish to read a file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) this is the way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ook for steps 1. to 2.2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or every frame do 3.1 and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or every frame do 4.1 and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For every frame do 5.1 and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Finally d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Build Your 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o about making a new animation is to draw a sket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. Draw a sketch of the frame. Make sure you hav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plotted down. Also line out how many points each polyg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"VECTOR BUILDER" and choose "New Anim" under "Disk"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adding the objects you find obvious. Making objects hel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ouping faces, but might slow down the selection st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bjects are placed, create the first face. "Add face"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ame and the number of coordinates your polygon nee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new values for this, a blue circle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ords you have chosen) will pop up on your display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mplate of your face. You should alter its for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Editor Screen. Choose "VIEW" and find your new 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Choose it and change colour and editor colour. You should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-value while you'r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"VIEW" window. The newly created face has its poin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re-frame display, but still looks a bit funn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the points to look what you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main screen and create a new fac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creen for editing. Do so for all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new faces you should check once in a whil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ll right in the final frame (by "SHOW"ing the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difference between the two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save the animation under "Save Anim" at the "Disk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VECTOR ANIMATOR and start anim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ima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er was coded in a single day and might still be quite bu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uff done, has to do with really strange pointer-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most impossible to keep track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 manage to create anything useful with these program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o me. I would be really happ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any reason wish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arke V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ebred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 Vallens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in 1994 to : dat92230@rix02.lyngbyes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anna beat orgasm          � Bjarke V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try bit-pushing� dat92230@rix02.lyngbyes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